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Verdana"/>
          <w:sz w:val="24"/>
          <w:szCs w:val="24"/>
          <w:lang w:val="en-US" w:eastAsia="en-US"/>
        </w:rPr>
      </w:pPr>
      <w:r>
        <w:rPr>
          <w:rFonts w:cs="Verdana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900"/>
        <w:gridCol w:w="2546"/>
      </w:tblGrid>
      <w:tr>
        <w:trPr>
          <w:trHeight w:val="28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267530727"/>
      <w:bookmarkStart w:id="1" w:name="__Fieldmark__0_426753072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267530727"/>
      <w:bookmarkStart w:id="3" w:name="__Fieldmark__1_426753072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267530727"/>
      <w:bookmarkStart w:id="5" w:name="__Fieldmark__2_426753072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267530727"/>
      <w:bookmarkStart w:id="7" w:name="__Fieldmark__3_426753072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76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LAMANO SCHOO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267530727"/>
            <w:bookmarkStart w:id="9" w:name="__Fieldmark__4_426753072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267530727"/>
            <w:bookmarkStart w:id="11" w:name="__Fieldmark__5_426753072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267530727"/>
            <w:bookmarkStart w:id="13" w:name="__Fieldmark__6_426753072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né per il circuito FIGH né per il circuito CS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22-10-29T13:04:00Z</cp:lastPrinted>
  <dcterms:modified xsi:type="dcterms:W3CDTF">2022-10-29T11:04:00Z</dcterms:modified>
  <cp:revision>79</cp:revision>
  <dc:subject/>
  <dc:title/>
</cp:coreProperties>
</file>